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Багаря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 01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 2019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г. № 46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. Багаря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Багаря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на 2019 год и плановой период 2020-2021 годов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гарякского сельского поселения, Положением о бюджетном процессе в Багарякского сельском поселен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1 Утвердить прилагаемые изменения и дополнения в  бюджет  Багарякского сельского поселения на 2019 год, и плановой период 2020-2021 годов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утвержденный решением Совета депутатов Багарякского сельского поселения от 18  декабря 2018 года №</w:t>
      </w:r>
      <w:r>
        <w:rPr>
          <w:sz w:val="24"/>
          <w:szCs w:val="24"/>
        </w:rPr>
        <w:t>41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2. Направить Главе Багарякского сельского поселения  для подписания и опубликования на официальном сайте изменения и дополнения, утвержденные в пункте 1 настоящего решения.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Багарякск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едседатель</w:t>
      </w:r>
      <w:r>
        <w:rPr>
          <w:sz w:val="24"/>
          <w:szCs w:val="24"/>
        </w:rPr>
        <w:t xml:space="preserve">  Багаря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Л.А. Обухова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 в бюдже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2019 год и плановой период 2020-2021 годов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«01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19 года № 4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Багарякского сельского поселения на 2018 год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Багарякского сельского поселения на 2019 год, утвержденный решением Совета депутатов Багарякского сельского поселения от 18.12.2018 года № 41  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Багарякского сельского поселения на 2019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Багарякского сельского поселения в сумме 11300,2 тыс. рублей, в том числе безвозмездные поступления от других бюджетов бюджетной системы Российской Федерации в сумме 10132,5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Багарякского сельского поселения в сумме  11909,6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дефицита бюджета Багарякского сельского поселения в сумме 609,4 тыс. рублей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 приложение № 4 внести изменения и дополнения в соответствии с приложением № 1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в приложение № 6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приложение № 8 изложить в соответствии с приложением № 3 к настоящим Изменениям и дополнениям;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 приложение № 14 изложить в соответствии с приложением № 4 к настоящим Изменениям и дополнениям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агарякского сельского поселения                                                        С.А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451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 решению Совета депутатов Багарякского сельского поселения «О внесении изменений и дополнений </w:t>
      </w:r>
    </w:p>
    <w:p>
      <w:pPr>
        <w:pStyle w:val="Normal"/>
        <w:shd w:fill="FFFFFF" w:val="clear"/>
        <w:spacing w:lineRule="exact" w:line="274"/>
        <w:ind w:left="414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юджет Багарякского сельского поселения» на 2019 год и плановый период 2020-2021 годов</w:t>
      </w:r>
    </w:p>
    <w:p>
      <w:pPr>
        <w:pStyle w:val="Normal"/>
        <w:shd w:fill="FFFFFF" w:val="clear"/>
        <w:spacing w:lineRule="exact" w:line="274"/>
        <w:ind w:left="414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«01» апреля 2019г № 46            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точники финансирования дефицита бюджета Багарякского сельского поселения на 2019 год</w:t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609,4</w:t>
            </w:r>
          </w:p>
        </w:tc>
      </w:tr>
    </w:tbl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Багарякского сельского поселения              </w:t>
        <w:tab/>
        <w:tab/>
        <w:tab/>
        <w:tab/>
        <w:t>С.А. Бе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5:00Z</dcterms:created>
  <dc:creator>voshod</dc:creator>
  <dc:description/>
  <cp:keywords/>
  <dc:language>en-US</dc:language>
  <cp:lastModifiedBy>User</cp:lastModifiedBy>
  <cp:lastPrinted>2018-04-19T13:56:00Z</cp:lastPrinted>
  <dcterms:modified xsi:type="dcterms:W3CDTF">2019-04-05T09:21:00Z</dcterms:modified>
  <cp:revision>4</cp:revision>
  <dc:subject/>
  <dc:title> </dc:title>
</cp:coreProperties>
</file>